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医公认的</w:t>
      </w:r>
      <w:r>
        <w:rPr>
          <w:rFonts w:eastAsia="隶书" w:cs="隶书" w:ascii="隶书" w:hAnsi="隶书"/>
          <w:b/>
          <w:bCs/>
          <w:color w:val="0000FF"/>
          <w:sz w:val="32"/>
        </w:rPr>
        <w:t>3</w:t>
      </w:r>
      <w:r>
        <w:rPr>
          <w:rFonts w:ascii="隶书" w:hAnsi="隶书" w:cs="隶书" w:eastAsia="隶书"/>
          <w:b/>
          <w:bCs/>
          <w:color w:val="0000FF"/>
          <w:sz w:val="32"/>
        </w:rPr>
        <w:t>个不老秘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抗衰老有很多方法，在新的一年到来之际，我们萃取几个为历代医家所认可的抗衰老秘方，以飨读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抗衰老秘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传统中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指导专家：天津医科大学教授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蜂王浆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蜂王浆是蜂制品中的珍品，含有丰富的营养成分，可促进机体新陈代谢，增强组织再生能力。同时，因其含有丰富的超氧化物歧化酶及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是不可多得的抗衰老良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专家推荐：每天早晨用凉开水送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汤匙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毫升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新鲜蜂王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枸杞子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《神农本草经》称枸杞子“久服坚筋骨，轻身不老，耐寒暑”。枸杞子有抗动脉硬化、降低血糖、促进肝细胞新生等作用，服之有增强体质、延缓衰老之功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专家推荐：健康的成年人每天宜吃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左右的枸杞子，入粥饭、羹汤或菜肴里均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抗衰老秘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鼓漱咽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指导专家：中国中医研究院教授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鼓漱咽津的方法很简单：每天晚上睡觉前和早晨起床后，闭口咬牙，用两腮和舌做漱口的动作，每次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6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。漱口时，口内唾液分泌较快较多，这时再分三次慢慢咽下，就如同吞硬物一样，用意念送入丹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在脐下二指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点评：长期练习鼓漱咽津，具有滋补增津、强身健体、调整肠胃、延年益寿的功效。若能在此基础上配合叩齿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即将上下齿相叩撞，以达到刺激牙周组织，改善局部血液循环，增强抗病能力的作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则保健效果更佳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抗衰老秘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：宫廷良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指导专家：华中科技大学同济医学院教授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为了达到延年益寿、养颜美容的目的，历代帝王都千方百计地寻求长生不老、保持青春的方法。宫廷御医们自然在这方面下尽功夫，全力收集，为后世留下了许多组方得当、配伍周详的抗衰老良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百龄丸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组成：陈皮、当归、白芍、枳壳、党参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丹皮、川贝、泽泻、鹿角、甘草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白术、茯苓、香附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马钱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用法：共研细末，用蜂蜜调和为丸，每丸重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丸，用白开水送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点评：此药不寒不热、消补两益。老年人服之，耳聪目明、腰腿有力、身轻体健、益寿延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中年人服之，开胃健脾、多进饮食、强筋壮骨、至老健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女性服之，活血通经、滋阴补虚、宽中理气、经脉通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人参固本丸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组成：人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麦冬、天冬、生地、熟地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用法：共研细末，用蜂蜜调和为丸，每丸重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丸，空腹用白开水送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点评：此药能填精益肾、补气和血、固齿延年、乌须黑发，有返老还童之功。一切损伤元气之症，皆可服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五子衍宗丸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组成：菟丝子、车前子、覆盆子、枸杞子、五味子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熟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茯苓、泽泻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山萸肉、山药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用法：共研细末，用蜂蜜调和为丸，每丸重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每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丸，空腹用淡盐水或白开水送服，冬日宜用黄酒送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点评：此药能填精益髓、扶阳助阴，久服可让人眼目精明、乌须黑发、延年益寿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315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火鸡盛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火鸡盛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火鸡盛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公认的3个不老秘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