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4"/>
          <w:u w:val="none"/>
          <w:shd w:fill="FFFFFF" w:val="clear"/>
          <w:lang w:eastAsia="zh-CN"/>
        </w:rPr>
      </w:pPr>
      <w:r>
        <w:rPr>
          <w:rFonts w:ascii="隶书" w:hAnsi="隶书" w:cs="隶书" w:eastAsia="隶书"/>
          <w:b w:val="false"/>
          <w:i w:val="false"/>
          <w:color w:val="000000"/>
          <w:sz w:val="36"/>
          <w:u w:val="none"/>
          <w:shd w:fill="FFFFFF" w:val="clear"/>
          <w:lang w:eastAsia="zh-CN"/>
        </w:rPr>
        <w:t>河图洛书与中医学</w:t>
      </w:r>
      <w:r>
        <w:rPr>
          <w:rFonts w:eastAsia="隶书" w:cs="隶书" w:ascii="隶书" w:hAnsi="隶书"/>
          <w:b w:val="false"/>
          <w:i w:val="false"/>
          <w:color w:val="000000"/>
          <w:sz w:val="36"/>
          <w:u w:val="none"/>
          <w:shd w:fill="FFFFFF" w:val="clear"/>
          <w:lang w:eastAsia="zh-CN"/>
        </w:rPr>
        <w:br/>
      </w: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孟庆云　中国中医科学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河图与洛书是中华文化中易学关于八卦来源的传说。《周易</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系辞上》：“河出图，洛出书，圣人则之。”河图最早见于文字记载的是《尚书</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顾命》：“大玉、夷玉、天球、河图，在东序。”《论语</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子罕》说：“凤鸟不至，河不出图。”《汉书</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五行志》言及河图与伏羲氏有关：“伏羲氏继天而王，受河图则而画之。”洛书最早与河图同见于《管子</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小匡篇》：“昔人之言受命者，龙鱼假，河出图，雒出书，地出乘黄。今三祥未有见者。”河图即黄河之图，洛书即洛水之书。从《论语》到《管子》，均把河图、洛书视作天降之祥瑞，指示帝王受命。汉代起又将它们与八卦和五行联系起来。如孔安国《尚书孔氏传》曰：“伏牺氏王天下，龙马出河，遂则其文，以画八卦，谓之河图。”“天与禹，洛出书，神龟伏文而出，列于背，有数至于九，禹遂因而第之，以成九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河图的图式如西汉扬雄在《太玄</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玄数》所说：“一六为水，为北方，为冬日；二七为火，为南方，为夏日；三八为木，为东方，为春日；四九为金，为西方，为秋日；五五为土，为中央，为四维日。”因其计数表达从一至十，又称“十数图”。</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洛书的图式，如《黄帝九宫经》所说：“戴九履一，左三右七，二四为肩，六八为足，五居中宫，总御得失。”因其计数表达一至九，又称“九数图”。</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汉代始立经学，《周易》称《易经》并尊为五经之首，由是而易学大兴，易学家们开始把河图洛书与八卦联系起来。</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西汉扬在《核灵赋》中将河图洛书与《周易》联系起来，说：“大易之始，河序龙马，洛贡龟书。”对河图洛书的图式和数字的解说是在宋代的图书学派中始有明确的说法，也有所分歧。陈抟和邵雍的先天图学派，以十数图为河图，以九数图为洛书。而刘牧的河洛学派，则以十数图为洛书，九数图为河图。在中国文化的传述中，除河图洛书为帝王符命及为八卦之源的说法之外，还有河图是刻有文字的玉器的宝器说、河图洛书是上古时代载山川洲界的地图说等。</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河图洛书和象数易学，和阴阳五行等医学理论都有密切联系。易学分象数、义理两大门派。象数易学以象及数而论及时空及自然之道。《后汉书</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律历志》道：“古人之论数也，曰物生而后有象，象而后有滋，滋而后有数。然则天地之初形、则算术之事生矣。”中医学在观察人体后，引进了象的观念以后，建立了藏象经络等理论。并认为通过象的阐发，可引发理、道等规律性的认识，以此要“法于阴阳，和于术数”。《管子</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形势解》说：“言词动作，皆中术数。”古代术数之学皆源于河图洛书。宋代邵雍说河图洛书是数的本体：“圆者星也，历纪之数；方者土也，画州并地之法其仿于此乎。盖圆者河图之数，方者洛书之文。”说河图圆形，洛书方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河图的十数相加，合计五十五，称为天地数。《周易</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系辞上》说：“天一、地二、天三、地四、天五、地六、天七、地八、天九、地十。天数五，地数五，五位相得，而各有合，天数二十有五，地数三十，凡天地之数五十有五，此所以变化而行鬼神也。”此数之奇数为阳，偶数为阴，五个奇数之和为二十五是天数；五个偶数之和三十为地数，总和为二十五是天数；五个偶数之和三十为地数，总和为五十五称天地之数。其中的一、二、三、四、五，分别表示五行中水、火、木、金、土的生数；六、七、八、九、十，是为五行水、火、木、金、土的成数。河图的天地之数，又以五十为“大衍数”。大衍数的“大”，指大禹，“衍”即行水。即言大禹运用这一数理作治水的测量计算。《周髀算经》说：“禹治洪水，始广用勾股弦，故称其数为大衍数。”《周易</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系辞上》说“大衍数五十，其用四十九”，此五十，是勾（测量的地下标尺）三，股（测量之竿长）四，弦（勾股之斜面）五，三者的平方和为五十（</w:t>
      </w:r>
      <w:r>
        <w:rPr>
          <w:rFonts w:eastAsia="宋体" w:cs="宋体" w:ascii="宋体" w:hAnsi="宋体"/>
          <w:b w:val="false"/>
          <w:i w:val="false"/>
          <w:color w:val="000000"/>
          <w:sz w:val="21"/>
          <w:u w:val="none"/>
          <w:shd w:fill="FFFFFF" w:val="clear"/>
          <w:lang w:eastAsia="zh-CN"/>
        </w:rPr>
        <w:t>33+42+52=50</w:t>
      </w:r>
      <w:r>
        <w:rPr>
          <w:rFonts w:ascii="宋体" w:hAnsi="宋体" w:cs="宋体"/>
          <w:b w:val="false"/>
          <w:i w:val="false"/>
          <w:color w:val="000000"/>
          <w:sz w:val="21"/>
          <w:u w:val="none"/>
          <w:shd w:fill="FFFFFF" w:val="clear"/>
          <w:lang w:eastAsia="zh-CN"/>
        </w:rPr>
        <w:t>）。在筮占地时用五十根蓍草合大衍数，抽去一根后为四十九是其用，此种筮法称“大衍筮法”。生成数是以阴阳合五行，大衍数以天地合五方，用五基数定五方之位，故以河图的天地生成之数五十五，只用大衍数五十。《内经》理论中的五十营之气，即是合大衍数者。</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九数图之洛书，其时序和方位全合后天八卦（又称文王八卦），如《灵枢</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九宫八风》篇所示：东南为巽卦，主立夏，其数为四；南方为离卦，主夏至，其数为九；西南为坤卦，主立秋，其数为二；东方为震卦，主春分，其数为三；中央数五；西方为兑卦，主秋分，其数为七；东北为艮卦，主立春，其数八；北方为坎卦，主冬至，其数一；西北为乾卦，主立冬，其数六。此数图为九格方阵，其纵、横、斜的加合皆为十五。宋代数学家杨辉对此方阵的研究有很多的创发。</w:t>
      </w:r>
      <w:r>
        <w:rPr>
          <w:rFonts w:eastAsia="宋体" w:cs="宋体" w:ascii="宋体" w:hAnsi="宋体"/>
          <w:b w:val="false"/>
          <w:i w:val="false"/>
          <w:color w:val="000000"/>
          <w:sz w:val="21"/>
          <w:u w:val="none"/>
          <w:shd w:fill="FFFFFF" w:val="clear"/>
          <w:lang w:eastAsia="zh-CN"/>
        </w:rPr>
        <w:t>1977</w:t>
      </w:r>
      <w:r>
        <w:rPr>
          <w:rFonts w:ascii="宋体" w:hAnsi="宋体" w:cs="宋体"/>
          <w:b w:val="false"/>
          <w:i w:val="false"/>
          <w:color w:val="000000"/>
          <w:sz w:val="21"/>
          <w:u w:val="none"/>
          <w:shd w:fill="FFFFFF" w:val="clear"/>
          <w:lang w:eastAsia="zh-CN"/>
        </w:rPr>
        <w:t>年阜阳西汉汝阴侯墓，出土了太乙九宫占盘，其卦序与《周易</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说卦传》“帝出乎震，齐乎巽，相见乎离，致役乎刊，说乎兑，战乎乾，劳乎坎，成言乎艮”完全一致，验证了洛书和八卦的关系。在中医藏象学中，最早是以八卦应人身之脏腑：以巽应胃，离应心，坤应脾，震应肝，兑应肺，艮应大肠，坎应肾，乾应小肠。《灵枢</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九宫八风》除每宫主四十五日，以过宫之八凤预测疾病外，还用于堪舆，选择“谨侯藏风而避之”的宅居，以防患虚邪贼风之侵淫。之外，也发为养生理论之造因。</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p>
    <w:p>
      <w:pPr>
        <w:pStyle w:val="Normal"/>
        <w:rPr>
          <w:rFonts w:ascii="宋体" w:hAnsi="宋体" w:eastAsia="宋体" w:cs="宋体"/>
          <w:b w:val="false"/>
          <w:b w:val="false"/>
          <w:i w:val="false"/>
          <w:i w:val="false"/>
          <w:color w:val="000000"/>
          <w:sz w:val="21"/>
          <w:u w:val="none"/>
          <w:shd w:fill="FFFFFF" w:val="clear"/>
          <w:lang w:val="en-US" w:eastAsia="zh-CN"/>
        </w:rPr>
      </w:pPr>
      <w:r>
        <w:rPr>
          <w:rFonts w:eastAsia="宋体" w:cs="宋体" w:ascii="宋体" w:hAnsi="宋体"/>
          <w:b w:val="false"/>
          <w:i w:val="false"/>
          <w:color w:val="000000"/>
          <w:sz w:val="21"/>
          <w:u w:val="none"/>
          <w:shd w:fill="FFFFFF" w:val="clear"/>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89230</wp:posOffset>
          </wp:positionH>
          <wp:positionV relativeFrom="paragraph">
            <wp:posOffset>-1657350</wp:posOffset>
          </wp:positionV>
          <wp:extent cx="7581265" cy="2293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32684"/>
                  <a:stretch>
                    <a:fillRect/>
                  </a:stretch>
                </pic:blipFill>
                <pic:spPr bwMode="auto">
                  <a:xfrm>
                    <a:off x="0" y="0"/>
                    <a:ext cx="7581265" cy="2293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45995</wp:posOffset>
          </wp:positionH>
          <wp:positionV relativeFrom="paragraph">
            <wp:posOffset>-97790</wp:posOffset>
          </wp:positionV>
          <wp:extent cx="2060575" cy="782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6205" r="73312" b="31256"/>
                  <a:stretch>
                    <a:fillRect/>
                  </a:stretch>
                </pic:blipFill>
                <pic:spPr bwMode="auto">
                  <a:xfrm>
                    <a:off x="0" y="0"/>
                    <a:ext cx="2060575" cy="782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2">
              <wp:simplePos x="0" y="0"/>
              <wp:positionH relativeFrom="column">
                <wp:posOffset>-1143000</wp:posOffset>
              </wp:positionH>
              <wp:positionV relativeFrom="paragraph">
                <wp:posOffset>-737235</wp:posOffset>
              </wp:positionV>
              <wp:extent cx="7534275" cy="3209925"/>
              <wp:effectExtent l="635" t="635" r="0" b="0"/>
              <wp:wrapNone/>
              <wp:docPr id="1" name=""/>
              <a:graphic xmlns:a="http://schemas.openxmlformats.org/drawingml/2006/main">
                <a:graphicData uri="http://schemas.microsoft.com/office/word/2010/wordprocessingShape">
                  <wps:wsp>
                    <wps:cNvSpPr/>
                    <wps:spPr>
                      <a:xfrm>
                        <a:off x="0" y="0"/>
                        <a:ext cx="7534440" cy="3209760"/>
                      </a:xfrm>
                      <a:prstGeom prst="rect">
                        <a:avLst/>
                      </a:prstGeom>
                      <a:gradFill rotWithShape="0">
                        <a:gsLst>
                          <a:gs pos="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8.05pt;width:593.2pt;height:252.7pt;mso-wrap-style:none;v-text-anchor:middle">
              <v:fill o:detectmouseclick="t" color2="#ffffcc"/>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3367405</wp:posOffset>
          </wp:positionH>
          <wp:positionV relativeFrom="paragraph">
            <wp:posOffset>-1736090</wp:posOffset>
          </wp:positionV>
          <wp:extent cx="2165985" cy="2202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70138" b="-8"/>
                  <a:stretch>
                    <a:fillRect/>
                  </a:stretch>
                </pic:blipFill>
                <pic:spPr bwMode="auto">
                  <a:xfrm>
                    <a:off x="0" y="0"/>
                    <a:ext cx="2165985" cy="2202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7955</wp:posOffset>
          </wp:positionH>
          <wp:positionV relativeFrom="paragraph">
            <wp:posOffset>-540385</wp:posOffset>
          </wp:positionV>
          <wp:extent cx="1189990" cy="2630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4699" t="-8" r="-3" b="-8"/>
                  <a:stretch>
                    <a:fillRect/>
                  </a:stretch>
                </pic:blipFill>
                <pic:spPr bwMode="auto">
                  <a:xfrm>
                    <a:off x="0" y="0"/>
                    <a:ext cx="1189990" cy="26301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0695</wp:posOffset>
          </wp:positionH>
          <wp:positionV relativeFrom="paragraph">
            <wp:posOffset>-1285875</wp:posOffset>
          </wp:positionV>
          <wp:extent cx="2186940" cy="2061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8" r="70138" b="-8"/>
                  <a:stretch>
                    <a:fillRect/>
                  </a:stretch>
                </pic:blipFill>
                <pic:spPr bwMode="auto">
                  <a:xfrm>
                    <a:off x="0" y="0"/>
                    <a:ext cx="2186940" cy="20612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庭院深深.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河图洛书与中医学_x000b_□ 孟庆云　中国中医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