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毛泽东邀名医看病谈医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FF9001"/>
          <w:kern w:val="0"/>
          <w:sz w:val="21"/>
        </w:rPr>
      </w:pPr>
      <w:r>
        <w:rPr>
          <w:rFonts w:eastAsia="楷体_GB2312" w:cs="楷体_GB2312" w:ascii="楷体_GB2312" w:hAnsi="楷体_GB2312"/>
          <w:color w:val="FF9001"/>
          <w:kern w:val="0"/>
          <w:sz w:val="21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  <w:sz w:val="21"/>
        </w:rPr>
      </w:pPr>
      <w:r>
        <w:rPr>
          <w:rFonts w:eastAsia="楷体_GB2312" w:cs="楷体_GB2312" w:ascii="楷体_GB2312" w:hAnsi="楷体_GB2312"/>
          <w:color w:val="797873"/>
          <w:kern w:val="0"/>
          <w:sz w:val="21"/>
        </w:rPr>
        <w:t xml:space="preserve">□ </w:t>
      </w:r>
      <w:r>
        <w:rPr>
          <w:rFonts w:ascii="楷体_GB2312" w:hAnsi="楷体_GB2312" w:cs="楷体_GB2312" w:eastAsia="楷体_GB2312"/>
          <w:color w:val="797873"/>
          <w:kern w:val="0"/>
          <w:sz w:val="21"/>
        </w:rPr>
        <w:t>张存悌 李明哲　辽宁中医药大学附属三院</w:t>
      </w:r>
    </w:p>
    <w:p>
      <w:pPr>
        <w:pStyle w:val="Normal"/>
        <w:ind w:left="0" w:right="0" w:hanging="0"/>
        <w:jc w:val="center"/>
        <w:rPr>
          <w:rFonts w:ascii="宋体" w:hAnsi="宋体" w:eastAsia="楷体_GB2312" w:cs="宋体"/>
          <w:color w:val="797873"/>
          <w:kern w:val="0"/>
          <w:sz w:val="21"/>
        </w:rPr>
      </w:pPr>
      <w:r>
        <w:rPr>
          <w:rFonts w:eastAsia="楷体_GB2312" w:cs="宋体" w:ascii="宋体" w:hAnsi="宋体"/>
          <w:color w:val="797873"/>
          <w:kern w:val="0"/>
          <w:sz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</w:rPr>
        <w:t>1951</w:t>
      </w:r>
      <w:r>
        <w:rPr>
          <w:rFonts w:ascii="宋体" w:hAnsi="宋体" w:cs="宋体"/>
          <w:color w:val="000000"/>
          <w:kern w:val="0"/>
          <w:sz w:val="21"/>
        </w:rPr>
        <w:t>年，毛泽东住在香山双清别墅。有一天，京城四大名医之一的孔伯华受到卫生部副部长、中央保健局局长傅连暲的邀请，两人乘车往双清别墅方向开去。傅说：“孔老，主席不久前偶感风寒，发烧已经有一个多礼拜了，打针吃药都不见好转，我就向主席提议看看中医，并举荐了您，这次有劳大驾了。”孔伯华询问了一下主席最近的饮食起居，对傅说：“请连暲兄不必多虑，孔某治病，不问贵富贫贱，都愿尽绵薄之力。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毛主席见了孔伯华，伸手相握说：“早闻孔老大名，您是孔子多少代孙呀？”孔答：“第七十四代。”“好啊，不为良相，便为良医，你创办的北平国医学院，为我国中医事业做了很大贡献。”孔伯华第一次见主席，没想到他对自己竟这样了解，心中十分叹服。他为主席号了一下脉，看了看舌苔，安慰主席安心服药，静心休养。然后口授，由儿子孔嗣伯开了药方，他对傅连暲说，吃过两剂，再看效果。结果主席吃完两剂后，烧就退了。他委托傅连暲给孔伯华打电话，对其医术赞不绝口，希望他能再来双清别墅叙谈一下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</w:rPr>
        <w:t>1952</w:t>
      </w:r>
      <w:r>
        <w:rPr>
          <w:rFonts w:ascii="宋体" w:hAnsi="宋体" w:cs="宋体"/>
          <w:color w:val="000000"/>
          <w:kern w:val="0"/>
          <w:sz w:val="21"/>
        </w:rPr>
        <w:t>年，还是在傅连暲陪同下，孔伯华第二次来到双清别墅，与主席就中医学现状与发展做了深入交谈。主席非常同意他对中医的见解，明确表示，新中国绝对不会丢弃中医这样的国粹，并希望孔伯华能拿出切实可行的实施方案。回到家里，孔伯华连夜给毛主席写了一封信，谈了他的想法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主席收到信后，很快批给周总理，让总理找机会与孔老谈一下。总理将他请进中南海，高兴地说：“孔老，你给主席的信我看到了，主席对你说的‘使病者有所依，然必先从教育人才始’这句话非常欣赏，我们正在筹备教学大纲，成立新中国的中医学院。”孔伯华听了十分高兴（《京城四大名医》）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</w:rPr>
        <w:t>1955</w:t>
      </w:r>
      <w:r>
        <w:rPr>
          <w:rFonts w:ascii="宋体" w:hAnsi="宋体" w:cs="宋体"/>
          <w:color w:val="000000"/>
          <w:kern w:val="0"/>
          <w:sz w:val="21"/>
        </w:rPr>
        <w:t>年，上海名医章次公先生调到国家卫生部任中医顾问。不久，中央“四老”之一林伯渠患病颇重，呃逆月余不止，周恩来总理亲调章次公赴治，</w:t>
      </w:r>
      <w:r>
        <w:rPr>
          <w:rFonts w:eastAsia="宋体"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剂药救治了林老。中央办公厅的—位同志在闲谈时对毛泽东说：“卫生部新来了一位老中医章老，那医术可神了……”，接着将林老案例讲给了毛泽东。毛主席高兴地说：“我早对你们讲过，中医不比西医差嘛，你们还不信。”过了几天，毛泽东身体不适，指名请章次公为他看病。此后毛泽东曾两次约请章次公彻夜长谈。他看过不少中医书，提了许多疑问，章次公均对答如流，主席会心地说了一句：“难得之高士也。” 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color w:val="797873"/>
          <w:kern w:val="0"/>
          <w:sz w:val="21"/>
          <w:lang w:eastAsia="zh-CN"/>
        </w:rPr>
      </w:pPr>
      <w:r>
        <w:rPr>
          <w:rFonts w:eastAsia="宋体" w:cs="宋体" w:ascii="宋体" w:hAnsi="宋体"/>
          <w:color w:val="797873"/>
          <w:kern w:val="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毛泽东邀名医看病谈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