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以研究教学型模式育创新人才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797873"/>
          <w:kern w:val="0"/>
          <w:sz w:val="44"/>
        </w:rPr>
      </w:pPr>
      <w:r>
        <w:rPr>
          <w:rFonts w:eastAsia="隶书" w:cs="隶书" w:ascii="隶书" w:hAnsi="隶书"/>
          <w:color w:val="797873"/>
          <w:kern w:val="0"/>
          <w:sz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</w:rPr>
      </w:pPr>
      <w:r>
        <w:rPr>
          <w:rFonts w:eastAsia="楷体_GB2312" w:cs="楷体_GB2312" w:ascii="楷体_GB2312" w:hAnsi="楷体_GB2312"/>
          <w:color w:val="797873"/>
          <w:kern w:val="0"/>
        </w:rPr>
        <w:t xml:space="preserve">□ </w:t>
      </w:r>
      <w:r>
        <w:rPr>
          <w:rFonts w:ascii="楷体_GB2312" w:hAnsi="楷体_GB2312" w:cs="楷体_GB2312" w:eastAsia="楷体_GB2312"/>
          <w:color w:val="797873"/>
          <w:kern w:val="0"/>
        </w:rPr>
        <w:t>陈德华 南京中医药大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</w:rPr>
        <w:t>半个多世纪以来，经过几代人努力奋斗，南京中医药大学走过了传统继承型、继承创新型、教学研究型、研究教学型（现在正在执行的是研究教学型）的发展历程。教学模型的转换绝不是文字上的调整或方法转变，而是一整套教育思想、人才培养、教学内容、教学研究、办学方向、培养什么样人才的系统工程转变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转变人才培养模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“十一五”期间，南京中医药大学把办学定位在研究教学型中医院校。研究教学型的主要任务是培养具有前瞻性的创新人才，以适应国家经济、卫生和中医药事业发展需要，突出在研究中教学、在学习中研究，在教学过程中注重创新精神培养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研究教学型办学模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南京中医药大学在“十一五”发展规划中明确了以中医药为主体，中西医结合、多学科为支撑协调发展的学科定位。并分别体现为：以本科教育为基础积极发展研究生教育，大力推进境外教育，选择性拓展继续教育的层次定位；以全面履行人才培养、科学研究、社会服务和国际交流与合作的职能定位；以立足中医药面向经济建设、面向卫生事业发展定位；以创新创优、创新特色、教学科研为主体，培养前瞻性创新人才定位。科技兴校、人才强校、服务社会、国际合作的发展战略定位，这些办学定位使学校步入研究教学型模式发展的新轨道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突出人才学术研究能力培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研究教学型大学是以高水平的科学研究成果和本科生、研究生层次人才素质培养为支撑的。积极吸取当代先进科学技术，以中医药学科为核心，努力打造一批有社会影响的重点学科群，丰富和发展中医药学科体系，促进中医药理论和技术创新，培养前瞻性人才；面向社会、面向未来、面向世界的经济、文化、科技、卫生事业发展需要。构建新的研究教学型人才培养模式，可以推动中医药人才培养进入新阶段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注重师资队伍建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教师是培养创新人才的决定因素，一支创新型教师队伍是实现中医药创新型人才培养模式的重要因素。所以，加强师资队伍建设、不断优化知识结构，造就一支符合标准的高素质师资队伍是建设研究教学型大学的要求。因此，学校注重优化师资队伍知识结构，积极培养和引进高水平的高级人才，建设一支覆盖各学科不同层次的学科带头人和科技创新专家队伍，精心锻造优秀学科梯队、科技创新团队、优秀教学团队。进一步改进教师聘任制，加大引进和培养人才的力度，为实现研究教学型目标奠定了基础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而在此过程中，要注重中青年骨干教师的培养。中青年骨干教师是研究和教学的中坚力量，他们处在教学、医疗和科研第一线，起承上启下作用。针对他们的具体情况，学校制订出具体培养计划，明确任务、学术发展方向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加强学科建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发挥自身特色优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学科建设是研究教学型发展的战略重点，可通过提高学科建设科研总量、提升学科建设水平，来发展博士学位点和硕士学位数量，从而推动研究生规模的扩大，以提高大学综合实力和整体水平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南京中医药大学现有</w:t>
      </w:r>
      <w:r>
        <w:rPr>
          <w:rFonts w:eastAsia="宋体" w:cs="宋体" w:ascii="宋体" w:hAnsi="宋体"/>
          <w:color w:val="000000"/>
          <w:kern w:val="0"/>
          <w:sz w:val="21"/>
        </w:rPr>
        <w:t>15</w:t>
      </w:r>
      <w:r>
        <w:rPr>
          <w:rFonts w:ascii="宋体" w:hAnsi="宋体" w:cs="宋体"/>
          <w:color w:val="000000"/>
          <w:kern w:val="0"/>
          <w:sz w:val="21"/>
        </w:rPr>
        <w:t>个专业学科；</w:t>
      </w:r>
      <w:r>
        <w:rPr>
          <w:rFonts w:eastAsia="宋体" w:cs="宋体" w:ascii="宋体" w:hAnsi="宋体"/>
          <w:color w:val="000000"/>
          <w:kern w:val="0"/>
          <w:sz w:val="21"/>
        </w:rPr>
        <w:t>30</w:t>
      </w:r>
      <w:r>
        <w:rPr>
          <w:rFonts w:ascii="宋体" w:hAnsi="宋体" w:cs="宋体"/>
          <w:color w:val="000000"/>
          <w:kern w:val="0"/>
          <w:sz w:val="21"/>
        </w:rPr>
        <w:t>个专业学科方向，有中医学、中药学、中西医结合</w:t>
      </w:r>
      <w:r>
        <w:rPr>
          <w:rFonts w:eastAsia="宋体"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个博士后流动站，</w:t>
      </w:r>
      <w:r>
        <w:rPr>
          <w:rFonts w:eastAsia="宋体" w:cs="宋体" w:ascii="宋体" w:hAnsi="宋体"/>
          <w:color w:val="000000"/>
          <w:kern w:val="0"/>
          <w:sz w:val="21"/>
        </w:rPr>
        <w:t>22</w:t>
      </w:r>
      <w:r>
        <w:rPr>
          <w:rFonts w:ascii="宋体" w:hAnsi="宋体" w:cs="宋体"/>
          <w:color w:val="000000"/>
          <w:kern w:val="0"/>
          <w:sz w:val="21"/>
        </w:rPr>
        <w:t>个博士点、</w:t>
      </w:r>
      <w:r>
        <w:rPr>
          <w:rFonts w:eastAsia="宋体" w:cs="宋体" w:ascii="宋体" w:hAnsi="宋体"/>
          <w:color w:val="000000"/>
          <w:kern w:val="0"/>
          <w:sz w:val="21"/>
        </w:rPr>
        <w:t>29</w:t>
      </w:r>
      <w:r>
        <w:rPr>
          <w:rFonts w:ascii="宋体" w:hAnsi="宋体" w:cs="宋体"/>
          <w:color w:val="000000"/>
          <w:kern w:val="0"/>
          <w:sz w:val="21"/>
        </w:rPr>
        <w:t>个硕士点，博、硕士点覆盖所有中医、中药、中西医结合二级学科。有国家级重点学科</w:t>
      </w:r>
      <w:r>
        <w:rPr>
          <w:rFonts w:eastAsia="宋体"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个；国家中医药管理局重点学科建设单位</w:t>
      </w:r>
      <w:r>
        <w:rPr>
          <w:rFonts w:eastAsia="宋体"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个；江苏省级重点学科</w:t>
      </w:r>
      <w:r>
        <w:rPr>
          <w:rFonts w:eastAsia="宋体"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个、国家和省级重点实验室各</w:t>
      </w:r>
      <w:r>
        <w:rPr>
          <w:rFonts w:eastAsia="宋体"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深化改革，提高教学质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随着学校办学定位的转变，为优化人才培养模式，学校进行了一系列教学改革，启动了教学质量保障机制，开展教学过程、课程教学目标和教学效果、实践环节评价，不断总结经验，确保教学质量和培养目标的实现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改革教学方法，提升教学手段现代化水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利用多媒体、计算机网络新技术融合传统和现代科学技术理论为模型，以多学科研究成果充实教学内容为切入点，使学生在学习过程中引进人机互相适应反馈机制，实现学习与训练活动的监控、导航、定位、优化，激发学生学习的潜在能力，延伸学习思考创造能力，建立个性化的学习环境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开设研究型课程，每门课都有需要学生去探索思考的问题，每个教学环节都有学生探索研究的机会。通过讨论密切师生关系，培养学生的想象思维能力，激发学生的学习兴趣，训练学生提出问题、解决问题能力，实施本科生、研究生科研训练计划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教学内容引入多科学研究成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一是把各个层次学生参加科研活动的内容纳入教学计划，要求学生都象通过课程考试那样完成一项科学研究，另外开设与科研相关联的选修课，如自然辩证法、科研基本操作方法等，为以后参加实际科研工作打基础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二是改革实验课教学方法，开发学生思维能力。实验课不只是验证理论，而是开发学生思维，提高学生智力，培养学生独立工作能力的重要途径；通过实验课不仅使学生掌握实验技能、技巧，对一些常规仪器和精密仪器的熟练使用能力，还要培养良好的科研作风，实事求是的工作态度，树立对实验数据的科学态度，培养学生探求新知识的精神和创造能力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三是广泛吸收学生参加国内外学术活动。让高年级学生和研究生参加国内本专业学术活动，增加知识扩大眼界，定期不定期组织师生参加学术交流研讨会活跃学术气氛。开拓思路，把科学研究引进教学过程中去，给学生创造发展智能的良好环境，使学生开拓视野，接受构思、设计、实验、观察等系统综合训练。 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面对改革开放的机遇和挑战，南中医秉承“团结奋进、继承创新”的校风，正努力把学校办成以中医药为主体，医、管、理、工、经、法、文等多学科协调发展的一流研究教学型大学。</w:t>
      </w:r>
    </w:p>
    <w:p>
      <w:pPr>
        <w:pStyle w:val="Normal"/>
        <w:rPr>
          <w:rFonts w:ascii="宋体" w:hAnsi="宋体" w:eastAsia="宋体" w:cs="宋体"/>
          <w:color w:val="797873"/>
          <w:kern w:val="0"/>
          <w:sz w:val="21"/>
        </w:rPr>
      </w:pPr>
      <w:r>
        <w:rPr>
          <w:rFonts w:eastAsia="宋体" w:cs="宋体" w:ascii="宋体" w:hAnsi="宋体"/>
          <w:color w:val="797873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以研究教学型模式育创新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