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color w:val="FF9001"/>
          <w:kern w:val="0"/>
          <w:sz w:val="39"/>
        </w:rPr>
      </w:pPr>
      <w:r>
        <w:rPr>
          <w:rFonts w:ascii="隶书" w:hAnsi="隶书" w:cs="隶书" w:eastAsia="隶书"/>
          <w:color w:val="FF9001"/>
          <w:kern w:val="0"/>
          <w:sz w:val="44"/>
        </w:rPr>
        <w:t>中医师承应制度化常态化</w:t>
      </w:r>
    </w:p>
    <w:p>
      <w:pPr>
        <w:pStyle w:val="Normal"/>
        <w:rPr>
          <w:rFonts w:ascii="宋体" w:hAnsi="宋体" w:cs="宋体"/>
          <w:color w:val="797873"/>
          <w:kern w:val="0"/>
          <w:sz w:val="39"/>
        </w:rPr>
      </w:pPr>
      <w:r>
        <w:rPr>
          <w:rFonts w:cs="宋体" w:ascii="宋体" w:hAnsi="宋体"/>
          <w:color w:val="797873"/>
          <w:kern w:val="0"/>
          <w:sz w:val="39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797873"/>
          <w:kern w:val="0"/>
        </w:rPr>
      </w:pPr>
      <w:r>
        <w:rPr>
          <w:rFonts w:eastAsia="楷体_GB2312" w:cs="楷体_GB2312" w:ascii="楷体_GB2312" w:hAnsi="楷体_GB2312"/>
          <w:color w:val="797873"/>
          <w:kern w:val="0"/>
        </w:rPr>
        <w:t xml:space="preserve">□ </w:t>
      </w:r>
      <w:r>
        <w:rPr>
          <w:rFonts w:ascii="楷体_GB2312" w:hAnsi="楷体_GB2312" w:cs="楷体_GB2312" w:eastAsia="楷体_GB2312"/>
          <w:color w:val="797873"/>
          <w:kern w:val="0"/>
        </w:rPr>
        <w:t>胡文颖 湖北省襄阳市中医医院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</w:rPr>
        <w:t>师承教学历来是中医传承的一个重要内容。作为中医从业人员的主要平台，不少中医医院在师承教学方面做出了有益的探索，但也不乏问题。如：有的师承流于形式，缺乏实质内容；有的虽有制度，却考核乏力，效果不佳；有的甚至存在“吃力不讨好”的现象等。要解决这些问题，根本措施在于推动医院中医师承工作制度化、常态化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为此，湖北省襄阳市中医医院</w:t>
      </w:r>
      <w:r>
        <w:rPr>
          <w:rFonts w:eastAsia="宋体" w:cs="宋体" w:ascii="宋体" w:hAnsi="宋体"/>
          <w:color w:val="000000"/>
          <w:kern w:val="0"/>
          <w:sz w:val="21"/>
        </w:rPr>
        <w:t>2006</w:t>
      </w:r>
      <w:r>
        <w:rPr>
          <w:rFonts w:ascii="宋体" w:hAnsi="宋体" w:cs="宋体"/>
          <w:color w:val="000000"/>
          <w:kern w:val="0"/>
          <w:sz w:val="21"/>
        </w:rPr>
        <w:t>年出台了《关于实行青年（住院）医师导师制的管理规定》，实施这种制度以来，已累计有近</w:t>
      </w:r>
      <w:r>
        <w:rPr>
          <w:rFonts w:eastAsia="宋体" w:cs="宋体" w:ascii="宋体" w:hAnsi="宋体"/>
          <w:color w:val="000000"/>
          <w:kern w:val="0"/>
          <w:sz w:val="21"/>
        </w:rPr>
        <w:t>130</w:t>
      </w:r>
      <w:r>
        <w:rPr>
          <w:rFonts w:ascii="宋体" w:hAnsi="宋体" w:cs="宋体"/>
          <w:color w:val="000000"/>
          <w:kern w:val="0"/>
          <w:sz w:val="21"/>
        </w:rPr>
        <w:t>名住院医师与本科室高级职称医生确立师承关系，</w:t>
      </w:r>
      <w:r>
        <w:rPr>
          <w:rFonts w:eastAsia="宋体" w:cs="宋体" w:ascii="宋体" w:hAnsi="宋体"/>
          <w:color w:val="000000"/>
          <w:kern w:val="0"/>
          <w:sz w:val="21"/>
        </w:rPr>
        <w:t>40</w:t>
      </w:r>
      <w:r>
        <w:rPr>
          <w:rFonts w:ascii="宋体" w:hAnsi="宋体" w:cs="宋体"/>
          <w:color w:val="000000"/>
          <w:kern w:val="0"/>
          <w:sz w:val="21"/>
        </w:rPr>
        <w:t>余名住院医师提前完成了教学任务，顺利晋升中级职称，有的还走上了中层领导岗位。这与医院持之以恒地抓师承不无关系。医院师承教育的制度化、常态化为更多中医人才的脱颖而出创造了条件，也使重点专科建设的品牌效应进一步凸显，促进了医院的可持续发展和科学发展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中医的经典理论讲求领悟体会，中医的教育传承讲求因材施教，中医的临床诊疗讲求辨证施治。推动师承教育制度化，有助于明确师承双方的职责和义务，加快青年中医师的成长步伐，也有利于提升医院管理水平，促进人才队伍的梯次建设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可以说，制度创新是开启中医传承的一把“金钥匙”。中医师承教育有其独特的规律性，将师道传承制度化、常态化并寓于日常临床实践之中，无疑会助力医院发展，也必将推动中医事业薪火相传，不断光大。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28955</wp:posOffset>
          </wp:positionV>
          <wp:extent cx="7587615" cy="10724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6475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灿烂繁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8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师承应制度化常态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